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G Me" w:hAnsi="ING Me" w:cs="ING Me"/>
          <w:b/>
          <w:b/>
          <w:sz w:val="24"/>
        </w:rPr>
      </w:pPr>
      <w:r>
        <w:rPr>
          <w:rFonts w:cs="ING Me" w:ascii="ING Me" w:hAnsi="ING Me"/>
          <w:b/>
          <w:sz w:val="24"/>
        </w:rPr>
        <w:t>Wstępny formularz zakładania spółki w systemie S24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4462"/>
        <w:gridCol w:w="5245"/>
      </w:tblGrid>
      <w:tr>
        <w:trPr>
          <w:trHeight w:val="29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>LP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 xml:space="preserve">Zakres informacj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>Odpowiedź</w:t>
            </w:r>
          </w:p>
        </w:tc>
      </w:tr>
      <w:tr>
        <w:trPr>
          <w:trHeight w:val="31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 xml:space="preserve">1.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>Nazwa zakładanej spółki z o.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>Adres mailowy użyty do założenia konta w systemie eKRS:</w:t>
              <w:br/>
              <w:t>• wspólnik i/lub członek zarządu (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>•</w:t>
            </w:r>
            <w:r>
              <w:rPr>
                <w:rFonts w:eastAsia="ING Me" w:cs="ING Me" w:ascii="ING Me" w:hAnsi="ING Me"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>wspólnik i/lub członek zarządu (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G Me" w:hAnsi="ING Me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>•</w:t>
            </w:r>
            <w:r>
              <w:rPr>
                <w:rFonts w:eastAsia="ING Me" w:cs="ING Me" w:ascii="ING Me" w:hAnsi="ING Me"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>wspólnik i/lub członek zarządu (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G Me" w:hAnsi="ING Me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>•</w:t>
            </w:r>
            <w:r>
              <w:rPr>
                <w:rFonts w:eastAsia="ING Me" w:cs="ING Me" w:ascii="ING Me" w:hAnsi="ING Me"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>wspólnik i/lub członek zarządu (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 xml:space="preserve">Siedziba spółki (nazwa miasta, w którym spółka będzie miała swoją siedzibę – adres rejestracji spółki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 xml:space="preserve">4.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 xml:space="preserve">Czy adresy do korespondencji wspólników i członków zarządu są takie same jak adresy ich zamieszkania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 xml:space="preserve">Wybrane numery PKD prowadzonej działalnośc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>Właściwy sąd rejestr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 xml:space="preserve">Czy wszyscy wspólnicy i/lub członkowie zarządu posiadają założony Profil Zaufany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 xml:space="preserve">8.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  <w:t xml:space="preserve">Czy wszyscy wspólnicy i/lub członkowie zarządu posiadają konto w systemie eKRS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G Me" w:hAnsi="ING Me" w:eastAsia="Times New Roman" w:cs="ING M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ING Me" w:ascii="ING Me" w:hAnsi="ING Me"/>
                <w:color w:val="000000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rFonts w:ascii="ING Me" w:hAnsi="ING Me" w:cs="ING Me"/>
        </w:rPr>
      </w:pPr>
      <w:r>
        <w:rPr>
          <w:rFonts w:cs="ING Me" w:ascii="ING Me" w:hAnsi="ING M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G Me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